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C, profilo professionale “Istruttore informatic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 xml:space="preserve">mediante passaggio diretto tra amministrazioni ai sensi dell'art. 30 del D.Lgs. n° 165/2001 presso il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Settore 1 Affari istituzionali e legali del Comune di San Miniato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1 posto a tempo pieno ed indeterminato di categoria C, profilo professionale “Istruttore informatico” mediante passaggio diretto tra amministrazioni ai sensi dell'art. 30 del D.Lgs. n° 165/2001 presso il Settore 2 - Programmazione e gestione delle risorse -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8-10-17T08:16:16Z</dcterms:modified>
  <cp:revision>7</cp:revision>
  <dc:subject/>
  <dc:title>Schema di domanda di ammissione</dc:title>
</cp:coreProperties>
</file>